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nr 1/K/2021</w:t>
      </w:r>
    </w:p>
    <w:p>
      <w:pPr>
        <w:pStyle w:val="Normal"/>
        <w:spacing w:before="0" w:after="0"/>
        <w:ind w:left="561"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nr </w:t>
      </w:r>
      <w:r>
        <w:rPr/>
        <w:t>1/K/2021</w:t>
      </w:r>
      <w:r>
        <w:rPr>
          <w:sz w:val="24"/>
          <w:szCs w:val="24"/>
        </w:rPr>
        <w:t xml:space="preserve"> skierowane przez Zamawiającego: Firma Usługowo - Handlowa ,,Kartex” s.c. Maria Karlak, Grażyna Agnieszka Karlak 34-480 Jabłonka, ul. Spółdzielców 1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składamy niniejszą ofertę cenową:</w:t>
      </w:r>
    </w:p>
    <w:p>
      <w:pPr>
        <w:pStyle w:val="Normal"/>
        <w:spacing w:before="0" w:after="0"/>
        <w:ind w:left="561" w:firstLine="439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ata wystawienia ofert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stawienia ofert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zystępując do udziału w postępowaniu prowadzonym w trybie zapytania ofertowego na dostawę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ii do przetarcia tarcicy – 1 komple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oferuję/emy realizację wykonania przedmiotu dostawy określonego w niniejszym zapytaniu ofertowym na warunkach i zasadach w nim określo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oponowane warunki ofertowe: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08"/>
        <w:gridCol w:w="40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ne do uzupełni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, model urządzeni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Cena netto (PLN/EUR/USD)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ena brutto (PLN/EUR/USD) *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(miesiące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(do określonej daty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ermin ważności oferty (liczba dni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owej (w godzinac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 urządzenie jest NOW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erwis gwarancyjn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 wliczony w cenę w okresie gwarancj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kolenie w zakresie obsługi i konserwacji maszyny w siedzibie zamawiającego dla min. 2 osó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* Nieprawidłowe wykreś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przedmiotu dostaw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oferowanego urządzenia określono w dołączonej szczegółowej specyfikacji i obejmują wszystkie wskazane cechy określone w pkt. 3.2 zapytania ofertoweg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e zużycie energ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efekty środowiskowe urządzenia (opisać i wyszczególnić – 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 xml:space="preserve">Oświadczamy, że oferowane maszyny są zgodne z wymaganiami zasadniczymi zgodnie z Rozporządzeniem Ministra Gospodarki z dnia 21 października 2008 r. w sprawie zasadniczych wymagań dla maszyn, potwierdzonymi poprzez deklarację zgodności WE oraz oznakowaniami CE na maszynach, zgodnie z Ustawą z dnia 30 sierpnia 2002 r. o systemie oceny zgodno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D2D2D"/>
          <w:sz w:val="24"/>
          <w:szCs w:val="24"/>
          <w:shd w:fill="FFFFFF" w:val="clear"/>
        </w:rPr>
        <w:t>Oświadczamy, że wraz z maszynami dostarczymy deklarację zgodności, dokumentację techniczna, instrukcję sporządzone w języku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, jako najkorzystniejszej zobowiązuję/emy się do zawarcia pisemnej umowy w miejscu i terminie wyznaczonym przez Zamawiającego.</w:t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i zobowiązania oferenta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świadczam/y, że zaoferowany przez nas przedmiot zamówienia spełnia wszystkie wymagania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świadczam/y, że zapoznaliśmy się z warunkami Zapytania Ofertowego, nie wnosimy do nich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Oświadczam/y, że </w:t>
      </w:r>
      <w:r>
        <w:rPr>
          <w:lang w:val="pl-PL"/>
        </w:rPr>
        <w:t>j</w:t>
      </w:r>
      <w:r>
        <w:rPr/>
        <w:t>estem/śmy związani niniejszą ofertą przez okres</w:t>
      </w:r>
      <w:r>
        <w:rPr>
          <w:lang w:val="pl-PL"/>
        </w:rPr>
        <w:t xml:space="preserve"> min. </w:t>
      </w:r>
      <w:r>
        <w:rPr/>
        <w:t>30 dni od daty upłynięcia terminu składania ofert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posiadam(y)  uprawnienia do wykonywania  działalności   lub  czynności  objętych niniejszym zamówieniem, jeżeli ustawy nakładają obowiązek posiadania takich uprawnie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posiadam(y)   niezbędną  wiedzą   i   doświadczenie   oraz   dysponujemy   potencjałem technicznym i osobami zdolnymi do wykonania niniejszego zamówieni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najdujemy się w sytuacji ekonomicznej i finansowej zapewniającej wykonanie niniejszego zamówien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o formularza </w:t>
      </w:r>
      <w:r>
        <w:rPr>
          <w:lang w:val="pl-PL"/>
        </w:rPr>
        <w:t xml:space="preserve">ofertowego </w:t>
      </w:r>
      <w:r>
        <w:rPr/>
        <w:t xml:space="preserve">załączono następujące dokumenty, które stanowią </w:t>
      </w:r>
      <w:r>
        <w:rPr>
          <w:lang w:val="pl-PL"/>
        </w:rPr>
        <w:t>jego</w:t>
      </w:r>
      <w:r>
        <w:rPr/>
        <w:t xml:space="preserve"> integralną część: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4"/>
          <w:szCs w:val="24"/>
        </w:rPr>
        <w:t>Załącznik nr 1: Oświadczenie Oferenta o braku powiązań kapitałowych i osobowych,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lineRule="auto" w:line="360" w:before="38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- Inne załączniki i dokumenty: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lineRule="auto" w:line="360" w:before="38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a) </w:t>
      </w:r>
      <w:r>
        <w:rPr/>
        <w:t xml:space="preserve">szczegółowa </w:t>
      </w:r>
      <w:r>
        <w:rPr>
          <w:lang w:val="pl-PL"/>
        </w:rPr>
        <w:t xml:space="preserve">specyfikacja techniczna przedmiotu zamówienia,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lineRule="auto" w:line="360" w:before="38" w:after="0"/>
        <w:ind w:left="0" w:hanging="0"/>
        <w:jc w:val="both"/>
        <w:rPr>
          <w:lang w:val="pl-PL"/>
        </w:rPr>
      </w:pPr>
      <w:r>
        <w:rPr>
          <w:lang w:val="pl-PL"/>
        </w:rPr>
        <w:t>b) 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lineRule="auto" w:line="360" w:before="38" w:after="0"/>
        <w:ind w:lef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lineRule="auto" w:line="360" w:before="38" w:after="0"/>
        <w:ind w:lef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before="38" w:after="0"/>
        <w:ind w:lef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before="38" w:after="0"/>
        <w:ind w:lef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before="38" w:after="0"/>
        <w:ind w:lef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</w:tabs>
        <w:autoSpaceDE w:val="false"/>
        <w:spacing w:before="38" w:after="0"/>
        <w:ind w:left="0" w:hanging="0"/>
        <w:jc w:val="right"/>
        <w:rPr/>
      </w:pPr>
      <w:r>
        <w:rPr>
          <w:sz w:val="16"/>
          <w:szCs w:val="16"/>
          <w:lang w:val="pl-PL"/>
        </w:rPr>
        <w:t>(podpis i pieczątk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8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w:rPr/>
      <w:drawing>
        <wp:inline distT="0" distB="0" distL="0" distR="0">
          <wp:extent cx="618871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Standard"/>
    <w:qFormat/>
    <w:pPr/>
    <w:rPr/>
  </w:style>
  <w:style w:type="paragraph" w:styleId="Style16">
    <w:name w:val="Style16"/>
    <w:basedOn w:val="Standard"/>
    <w:qFormat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7:00Z</dcterms:created>
  <dc:creator>Robert</dc:creator>
  <dc:description/>
  <cp:keywords/>
  <dc:language>en-US</dc:language>
  <cp:lastModifiedBy>r r</cp:lastModifiedBy>
  <cp:lastPrinted>2020-09-30T19:19:00Z</cp:lastPrinted>
  <dcterms:modified xsi:type="dcterms:W3CDTF">2021-04-23T06:58:00Z</dcterms:modified>
  <cp:revision>19</cp:revision>
  <dc:subject/>
  <dc:title/>
</cp:coreProperties>
</file>